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410"/>
      </w:tblGrid>
      <w:tr>
        <w:trPr>
          <w:trHeight w:val="66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.04.01 Педагогическое образ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временное историческое образование»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образование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наиболее интересные и востребованные дисциплины, отражающие специфику направления подготов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изучают широкий спектр дисциплин, позволяющих развить необходимые компетенции, наприм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современных исторических исследований, История и философия науки (моду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исследовательская и проектная деятельность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онный процесс в XIX-XX вв., Междисциплинарные методы в современной исторической наук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о-методический 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Идейно-политические течения современ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общество в странах Востока и Запада, Проблемы источниковедения и историографии региональной истории, История политических партий в России (дисциплины по выбору).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и навыки выпускника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какими уникальными навыками будет обладать выпускник по окончании обуч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убокие знания в области истории, историографии, источниковедении, методологии истории  — выпускники имеют обширные знания по различным историческим эпохам, событиям и тенденциям, точкам зрения историков, специфике групп источников, что позволяет эффективно преподавать и разрабатывать учебные программы.</w:t>
              <w:br/>
              <w:t>2. Методические навыки — умение разрабатывать и применять современные методы и технологии обучения, включая интерактивные и проектные методы.</w:t>
              <w:br/>
              <w:t>3. Критическое мышление — способность анализировать исторические источники, сопоставлять различные точки зрения и делать обоснованные выводы.</w:t>
              <w:br/>
              <w:t>4. Коммуникационные навыки — умение донести сложные исторические концепции до различных аудиторий, включая школьников, студентов и широкой общественности.</w:t>
              <w:br/>
              <w:t>5. Исследовательские навыки — опыт в проведении научных исследований, написании статей и публикаций с учетом общенаучных, специально-научных и междисциплинарных методов, а также участие в научных и научно-практических конференциях.</w:t>
              <w:br/>
              <w:t>6. Навыки работы с информационными технологиями — использование современных технологий и ресурсов для преподавания истории, включая мультимедийные инструменты и онлайн-ресурсы.</w:t>
              <w:br/>
              <w:t>7. Кросс-культурная компетенция — понимание и уважение к культурным различиям, что помогает в преподавании истории в многонациональных классах.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и карьерные перспективы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диапазон и разнообразие карь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трудоустройства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места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ые организации — школы, гимназии, колледжи и университеты, где выпускники могут работать учителями истории, методистами или преподавателями высшей школы.</w:t>
              <w:br/>
              <w:t>2. Научно-исследовательские институты — работа в научных учреждениях, занимающихся историческими исследованиями, где они могут проводить исследования и писать научные статьи.</w:t>
              <w:br/>
              <w:t>3. Музеи и архивы — работа в музеях как кураторов выставок или научных сотрудников, а также в архивах, занимающихся сохранением исторических документов.</w:t>
              <w:br/>
              <w:t>4. Неправительственные организации (НПО) — участие в проектах по популяризации исторического знания и культурного наследия.</w:t>
              <w:br/>
              <w:t>5. Издательства и СМИ — работа в качестве редакторов, авторов или консультантов по вопросам истории для книг, журналов или электронных изданий.</w:t>
              <w:br/>
              <w:t>6. Консультанты по образовательным программам — разработка учебных планов и программ для образовательных учреждений или государственных органов.</w:t>
              <w:br/>
              <w:t>7. Частная практика — проведение курсов, семинаров или мастер-классов по истории для широкой ауди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808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9:00Z</dcterms:created>
  <dc:creator>Us</dc:creator>
  <dc:description/>
  <cp:keywords/>
  <dc:language>en-US</dc:language>
  <cp:lastModifiedBy>priemka_4</cp:lastModifiedBy>
  <dcterms:modified xsi:type="dcterms:W3CDTF">2025-01-20T05:46:00Z</dcterms:modified>
  <cp:revision>24</cp:revision>
  <dc:subject/>
  <dc:title/>
</cp:coreProperties>
</file>